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00660</wp:posOffset>
                </wp:positionV>
                <wp:extent cx="2738120" cy="398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1.35pt;mso-wrap-distance-left:9.05pt;mso-wrap-distance-right:9.05pt;mso-wrap-distance-top:0pt;mso-wrap-distance-bottom:0pt;margin-top:-15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4.05pt;width:200.95pt;height:23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Come Join Us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me Join Us!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-118745</wp:posOffset>
                </wp:positionV>
                <wp:extent cx="3964305" cy="225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t. John’s Luthera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nd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Lutherhill Minis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ne 10-14, 2019</w:t>
                            </w:r>
                          </w:p>
                          <w:tbl>
                            <w:tblPr>
                              <w:tblW w:w="576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96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Location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3 Key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ller, T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Mailing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Box 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ller, TX 774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22222"/>
                                      <w:sz w:val="18"/>
                                      <w:szCs w:val="18"/>
                                    </w:rPr>
                                    <w:t>(936) 372-29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Ti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 9:00am - 3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pleting Kindergarten – 5th Gra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stration:</w:t>
                                    <w:tab/>
                                    <w:tab/>
                                    <w:t xml:space="preserve">       </w:t>
                                    <w:tab/>
                                    <w:t xml:space="preserve">    $3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-Shir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tional Contribution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   $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al/Snack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tional Contribution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$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 are unable to register children on June 10. Preregistration only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mited scholarships are available for those with financial needs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act Barbara Peavy at youth@stjohnswaller.org prior to June 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5pt;height:177.7pt;mso-wrap-distance-left:9.05pt;mso-wrap-distance-right:9.05pt;mso-wrap-distance-top:0pt;mso-wrap-distance-bottom:0pt;margin-top:-9.35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t. John’s Luthera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nd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Lutherhill Minist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ne 10-14, 2019</w:t>
                      </w:r>
                    </w:p>
                    <w:tbl>
                      <w:tblPr>
                        <w:tblW w:w="576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96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ocatio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3 Key Stre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ler, T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Mailin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ler, TX 774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18"/>
                                <w:szCs w:val="18"/>
                              </w:rPr>
                              <w:t>(936) 372-290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9:00am - 3:00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ompleting Kindergarten – 5th Gra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ation:</w:t>
                              <w:tab/>
                              <w:tab/>
                              <w:t xml:space="preserve">       </w:t>
                              <w:tab/>
                              <w:t xml:space="preserve">    $3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-Shir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tional Contributio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$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l/Snack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tional Contributio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$10.00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 are unable to register children on June 10. Preregistration onl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mited scholarships are available for those with financial need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Barbara Peavy at youth@stjohnswaller.org prior to June 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27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e Join U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00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e Join Us!</w:t>
                      </w:r>
                    </w:p>
                  </w:txbxContent>
                </v:textbox>
                <v:path textpathok="t"/>
                <v:textpath on="t" fitshape="t" string="Come Join Us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drawing>
          <wp:inline distT="0" distB="0" distL="0" distR="0">
            <wp:extent cx="2419350" cy="175260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Day Camp Registration Form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firstLine="720"/>
        <w:jc w:val="center"/>
        <w:rPr>
          <w:rFonts w:cs="Arial"/>
          <w:b/>
          <w:b/>
          <w:color w:val="FF0000"/>
        </w:rPr>
      </w:pPr>
      <w:r>
        <w:rPr>
          <w:b/>
          <w:color w:val="FF0000"/>
        </w:rPr>
        <w:t>(Completing Kindergarten through 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Grade)</w:t>
      </w:r>
    </w:p>
    <w:p>
      <w:pPr>
        <w:pStyle w:val="Normal"/>
        <w:jc w:val="center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Child’s Legal Name: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b/>
          <w:sz w:val="16"/>
          <w:szCs w:val="16"/>
        </w:rPr>
        <w:t>Last</w:t>
        <w:tab/>
        <w:tab/>
        <w:tab/>
        <w:tab/>
        <w:t>First</w:t>
        <w:tab/>
        <w:tab/>
        <w:t xml:space="preserve">             </w:t>
        <w:tab/>
        <w:tab/>
        <w:t xml:space="preserve">  Middle Init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ild’s Preferred Name:  __________________________  Birth Date:  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ade Completed at the End of the 2018-2019 School Year:   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ent/Guardian Name(s)  ________________________  Cell Phone:  (</w:t>
        <w:softHyphen/>
        <w:softHyphen/>
        <w:t>___)___________</w:t>
      </w:r>
    </w:p>
    <w:p>
      <w:pPr>
        <w:pStyle w:val="Normal"/>
        <w:jc w:val="both"/>
        <w:rPr/>
      </w:pPr>
      <w:r>
        <w:rPr>
          <w:b/>
        </w:rPr>
        <w:t xml:space="preserve">Mailing Address:  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/>
          <w:sz w:val="16"/>
          <w:szCs w:val="16"/>
        </w:rPr>
        <w:t xml:space="preserve">                                        Street Number and Street Name or PO Bo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ty:  ___________  State:  ____   Zip: _______  Email: 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me Church:  _________________________________     City: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Size:   Youth:  ___Small     ___Medium    ___Larg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8890</wp:posOffset>
                </wp:positionV>
                <wp:extent cx="189484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 children will receive lunc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acks, and a camp t-shir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2.2pt;mso-wrap-distance-left:9.05pt;mso-wrap-distance-right:9.05pt;mso-wrap-distance-top:0pt;mso-wrap-distance-bottom:0pt;margin-top:-0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ll children will receive lunch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nacks, and a camp t-shir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Adult:   ___Small    ___Medium    ___Large     ___X-Lar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uld you be willing to contribute to the cost of camp t-shirts?  </w:t>
        <w:tab/>
        <w:t>$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1880</wp:posOffset>
                </wp:positionH>
                <wp:positionV relativeFrom="paragraph">
                  <wp:posOffset>9525</wp:posOffset>
                </wp:positionV>
                <wp:extent cx="1751965" cy="370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 may add your contribution to your registration pay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9.15pt;mso-wrap-distance-left:9.05pt;mso-wrap-distance-right:9.05pt;mso-wrap-distance-top:0pt;mso-wrap-distance-bottom:0pt;margin-top:0.7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You may add your contribution to your registration pay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Would you be willing to contribute to the cost of lunch/snacks?</w:t>
        <w:tab/>
        <w:t xml:space="preserve">$________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ergency,  Medical, and Transportation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ergency Contact:  _________________________________ Phone:  (____)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16"/>
          <w:szCs w:val="16"/>
        </w:rPr>
        <w:t xml:space="preserve">        Name                                 Relationship to Camp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urance Carrier:  _____________________   Group/Policy Number:  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hild’s Physician:  _________________________________    Phone:  (____)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y Restrictions to Physical Activity: 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y Allergies to Food, Drugs, Insects, Etc.:  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st those who have your permission to transport your child from Day Camp.</w:t>
      </w:r>
    </w:p>
    <w:p>
      <w:pPr>
        <w:pStyle w:val="Normal"/>
        <w:jc w:val="both"/>
        <w:rPr/>
      </w:pPr>
      <w:r>
        <w:rPr>
          <w:b/>
        </w:rPr>
        <w:t>_____________________________________     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ame                                                                Phone Number         </w:t>
        <w:tab/>
        <w:t xml:space="preserve">      Name                                                           Phone Numb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lease:</w:t>
      </w:r>
      <w:r>
        <w:rPr>
          <w:sz w:val="22"/>
          <w:szCs w:val="22"/>
        </w:rPr>
        <w:t xml:space="preserve">  I will not hold St. John’s Lutheran Church nor Lutherhill Ministries and their staff and volunteers responsible for accidents, claims, and damages arising from my child’s participation in camp activities.  I also give my permission for St. John’s Lutheran Church and Lutherhill Ministries to use any photopraph/video of me or my child taken at Day Camp for Promotional materia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  </w:t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Parent/Guardian Signature</w:t>
        <w:tab/>
        <w:tab/>
        <w:tab/>
        <w:tab/>
        <w:tab/>
        <w:t xml:space="preserve">         Date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. John’s Lutheran Church</w:t>
      </w:r>
    </w:p>
    <w:p>
      <w:pPr>
        <w:pStyle w:val="Normal"/>
        <w:jc w:val="center"/>
        <w:rPr/>
      </w:pPr>
      <w:r>
        <w:rPr/>
        <w:t>1613 Key Street</w:t>
      </w:r>
    </w:p>
    <w:p>
      <w:pPr>
        <w:pStyle w:val="Normal"/>
        <w:jc w:val="center"/>
        <w:rPr/>
      </w:pPr>
      <w:r>
        <w:rPr/>
        <w:t>Waller, Texas  77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8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 xml:space="preserve">Dear Parents and Guardians of </w:t>
      </w:r>
      <w:r>
        <w:rPr>
          <w:b/>
        </w:rPr>
        <w:t>Day Camp Eligible Youth</w:t>
      </w:r>
      <w:r>
        <w:rPr/>
        <w:t>,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 xml:space="preserve">We are happy to announce that St. John’s Lutheran Church will again provide a week of Christian-based activities this summer!  The program will be held from June 10-14, 2019 beginning at 9:00am until 3:00pm.  Children </w:t>
      </w:r>
      <w:r>
        <w:rPr>
          <w:u w:val="single"/>
        </w:rPr>
        <w:t>completing</w:t>
      </w:r>
      <w:r>
        <w:rPr/>
        <w:t xml:space="preserve"> Kindergarten through 5</w:t>
      </w:r>
      <w:r>
        <w:rPr>
          <w:vertAlign w:val="superscript"/>
        </w:rPr>
        <w:t>th</w:t>
      </w:r>
      <w:r>
        <w:rPr/>
        <w:t xml:space="preserve"> grade are eligible for the </w:t>
      </w:r>
      <w:r>
        <w:rPr>
          <w:i/>
        </w:rPr>
        <w:t xml:space="preserve">Day Camp </w:t>
      </w:r>
      <w:r>
        <w:rPr/>
        <w:t xml:space="preserve">program.  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 xml:space="preserve">St. John’s Lutheran Church offers these programs in partnership with Lutherhill Ministries, from LaGrange, Texas.  Lutherhill staff and volunteers from our congregation will lead the </w:t>
      </w:r>
      <w:r>
        <w:rPr>
          <w:i/>
        </w:rPr>
        <w:t>Day Camp</w:t>
      </w:r>
      <w:r>
        <w:rPr/>
        <w:t xml:space="preserve"> activities.  There will be games, Bible study, worship, songs, snacks, lunch, and more!  </w:t>
      </w:r>
      <w:r>
        <w:rPr>
          <w:i/>
        </w:rPr>
        <w:t>Splash Day</w:t>
      </w:r>
      <w:r>
        <w:rPr/>
        <w:t xml:space="preserve"> will once again be offered on Thursday!  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>Campers and their families, as well as congregation and community members, will be encouraged to attend the Friday afternoon Closing Celebration on June 14</w:t>
      </w:r>
      <w:r>
        <w:rPr>
          <w:vertAlign w:val="superscript"/>
        </w:rPr>
        <w:t>th</w:t>
      </w:r>
      <w:r>
        <w:rPr/>
        <w:t xml:space="preserve"> at 1:45pm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>
          <w:b/>
          <w:b/>
        </w:rPr>
      </w:pPr>
      <w:r>
        <w:rPr/>
        <w:t xml:space="preserve">The cost of the programs for this year is $35. Children will receive lunch and snacks each day and a camp t-shirt.  Registration is on a first-come-first-served basis.  </w:t>
      </w:r>
      <w:r>
        <w:rPr>
          <w:b/>
        </w:rPr>
        <w:t>Registration must be completed before June 10, 2019.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both"/>
        <w:rPr/>
      </w:pPr>
      <w:r>
        <w:rPr/>
        <w:t>We hope you will consider sending your child(ren) to our programs this summer and we encourage you to register early!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have any questions about the activities, please contact me at youth@stjohnswaller.org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>Blessings,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>Barbara Peavy</w:t>
        <w:tab/>
        <w:tab/>
        <w:tab/>
        <w:tab/>
        <w:tab/>
        <w:tab/>
      </w:r>
    </w:p>
    <w:p>
      <w:pPr>
        <w:pStyle w:val="Normal"/>
        <w:ind w:right="720" w:hanging="0"/>
        <w:jc w:val="both"/>
        <w:rPr/>
      </w:pPr>
      <w:r>
        <w:rPr/>
        <w:t>Youth and Family Co-Coordinator</w:t>
        <w:tab/>
        <w:tab/>
        <w:tab/>
        <w:tab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05:00Z</dcterms:created>
  <dc:creator>HP Authorized Customer</dc:creator>
  <dc:description/>
  <cp:keywords/>
  <dc:language>en-US</dc:language>
  <cp:lastModifiedBy>stjohns Lutheran</cp:lastModifiedBy>
  <cp:lastPrinted>2019-04-02T16:54:00Z</cp:lastPrinted>
  <dcterms:modified xsi:type="dcterms:W3CDTF">2019-04-09T20:05:00Z</dcterms:modified>
  <cp:revision>2</cp:revision>
  <dc:subject/>
  <dc:title/>
</cp:coreProperties>
</file>